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20 mile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ace Directors' Prize Presentation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0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SICK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nha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3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TERS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GOU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ere 3 prize winners in the All Men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Lad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APSON, YVE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TES, K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ynsham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ON, Anne-M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ere 3 prize winners in the All Ladies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0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SICK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nha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4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LL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ermas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5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6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Rob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6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5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THAB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Molton Strugg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70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AVILL, Hea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4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TES, K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ynsham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5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ROCH, Li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rencester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60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3 prize winners in all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90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1134" w:right="510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45:00Z</dcterms:created>
  <dc:creator>Windows User</dc:creator>
  <dc:description/>
  <dc:language>en-US</dc:language>
  <cp:lastModifiedBy>Malc</cp:lastModifiedBy>
  <cp:lastPrinted>2011-04-24T12:26:00Z</cp:lastPrinted>
  <dcterms:modified xsi:type="dcterms:W3CDTF">2011-04-24T11:27:00Z</dcterms:modified>
  <cp:revision>3</cp:revision>
  <dc:subject/>
  <dc:title/>
</cp:coreProperties>
</file>