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Downland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20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GOU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2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ENCE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my Athlet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ES, Ow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PELL, Leigh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6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LDERFIELD, Lu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9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Cle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1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1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ING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3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d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5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RUTHER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esowe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6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NARD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IFFORD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Ba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WAY, D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8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GGS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TAGUE, Ju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RCLIFF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my Athlet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0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GE, Franc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4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stock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CESTE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KIN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rencester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ENKINSOP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T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N HUYSSTEEN, S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NCASTE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DLER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RIDGE, K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BINS, P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o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Al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4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TTLEMAN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5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6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WORTH, Alistai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msey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YNGE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bur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LL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ermast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RVIS, Jack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westry Olympia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W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etenham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NING, Phill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oud &amp; District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WOOD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VERS-REIGNIER, Ser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bingdon Amb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O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Emme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tto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BANK, Marcel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MMETT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m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Car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NGLE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RSEL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SI, L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ET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ETT, Annab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2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Edw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rencester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ORDAN, Benjam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NCLAI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ou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SSICK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AH, Wad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0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E, Kir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NNING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tish Airways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PLES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2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HAM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3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EN, Rach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4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DINER, K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6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NGLEY, Nel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LET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fo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YRW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BETH,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MARY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CKETT, Caro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idenhe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CKETT, Jere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idenhe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ING, Ju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G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LER, Doug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9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MUNDSON, Sigr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.GEORGE CAREY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1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2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NE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h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TTS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IMAN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penti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EVENET - SMITH, Ram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king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NNIE, Fr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rstall Runnu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NNIE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End Leice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TWICH, Kat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xford Triathl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L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ESCHINI, P. Danie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APER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7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LLARD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westry Olympia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8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ROGGINS, Ja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UDD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NGTON, 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Stu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ZELL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2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LES, Spe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STER, Re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m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VIS, Phil                                            </w:t>
      </w:r>
      <w:r>
        <w:rPr>
          <w:rFonts w:cs="Tahoma" w:ascii="Tahoma" w:hAnsi="Tahoma"/>
          <w:color w:val="4040FF"/>
          <w:sz w:val="16"/>
          <w:szCs w:val="16"/>
          <w:shd w:fill="FFFF00" w:val="clear"/>
        </w:rPr>
        <w:t>Banbury Harriers AC </w:t>
      </w:r>
      <w:r>
        <w:rPr>
          <w:rFonts w:cs="Tahoma" w:ascii="Tahoma" w:hAnsi="Tahoma"/>
          <w:sz w:val="16"/>
          <w:szCs w:val="16"/>
          <w:shd w:fill="FFFF00" w:val="clear"/>
        </w:rPr>
        <w:t>   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NGTON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xford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LER, D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singstoke &amp; Mid Han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Ru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ddington E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Ba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5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STINGS, Grae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6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SE, T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nell Fore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6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DLE, 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getarian Cycling &amp; A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7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VES DE SOUSA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hurst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8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HLOTZ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Cit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8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YLOTT, W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Cit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9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IAN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MANS, Z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ur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143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2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TTIDGE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HEAD, Ju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1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1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NAB, Shei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3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KIDMORE, 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3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YLMER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sey Ferguso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4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4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5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ADA, Grazia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UVENIN, Geoffro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RERA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WARTH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BE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LIMBERTI, M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LLASEGA,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LKINDER, Victo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Southamp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YOY, Trev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ADWELL, Lorra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thing &amp; District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0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ASLEY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O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KINS, J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E, Ros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3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UNT, K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6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ARBOROUGH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Hash Hou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king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DA, Krys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psom Alls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2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MMERS, Spenc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6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VAGE, Ga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OPHER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0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CK, Z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1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BROOK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KE, Jonath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CKS, Ju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OGEL, Cl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rder Track and Fie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YNE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WYER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, Suz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zzers Runners Cheshi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BLER, J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zzers Runners Cheshi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LYNEUX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LA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MMERS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1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MBERT, Ni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cester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1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IGHT, Li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P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4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EAR, B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gfield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ISP, De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THER, C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1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Ly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ple pat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1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LIDAY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wsey Val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2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Y, H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aled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9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NTON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143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2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Flo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Orlan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1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ELL, J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wsey Val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1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wsey Val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4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DGE, Le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J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1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KOYE, Ginik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8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FF, Al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NCLAIR, Chl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pso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IRD, Nua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distance walkers asso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YSOUTH, Van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SON-SMITH, Max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SON-SMITH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VE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VE, 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Y, Nikk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NCY, Victo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95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9552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0:00Z</dcterms:created>
  <dc:creator>Windows User</dc:creator>
  <dc:description/>
  <dc:language>en-US</dc:language>
  <cp:lastModifiedBy>Malc</cp:lastModifiedBy>
  <dcterms:modified xsi:type="dcterms:W3CDTF">2010-04-06T17:57:00Z</dcterms:modified>
  <cp:revision>3</cp:revision>
  <dc:subject/>
  <dc:title/>
</cp:coreProperties>
</file>