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57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20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1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ING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TAGUE, Ju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:42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WAY, D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8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GGS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:55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9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Cle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6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NARD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RIDGE, K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:58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ENKINSOP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T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:26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CESTE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G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:51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5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O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02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Al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BANK, Marcel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08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Car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NGLE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16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831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2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1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Heading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0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GE, Franc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YRW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1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18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AH, Wad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0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E, Kir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22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ETT, Annab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2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HAM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BETH, Carol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38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GOU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ZELL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BE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40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Marlborou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RSEL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h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8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ROGGINS, Ja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5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MARY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ESCHINI, P. Danie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APER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06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6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LDERFIELD, Lu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1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3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WYER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21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Ba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4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55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4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:29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135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2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1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LYNEUX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:31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1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IGHT, Li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P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:59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ISP, De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THER, C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9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NTON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:38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Pewsey Val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1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LIDAY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1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ELL, J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1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:55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SON-SMITH, Max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2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WSON-SMITH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:13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6323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8:00Z</dcterms:created>
  <dc:creator>Windows User</dc:creator>
  <dc:description/>
  <dc:language>en-US</dc:language>
  <cp:lastModifiedBy>Windows User</cp:lastModifiedBy>
  <dcterms:modified xsi:type="dcterms:W3CDTF">2010-04-04T11:28:00Z</dcterms:modified>
  <cp:revision>2</cp:revision>
  <dc:subject/>
  <dc:title/>
</cp:coreProperties>
</file>