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57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20 mile challeng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0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S, AN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VELESS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N, PE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:51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4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FFIELD, 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0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3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Nig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08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Swindon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5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TSHIRE, COR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2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16: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IE, 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15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8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WAY, D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NTO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MONDSON, Rowe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:28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57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S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8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WERDINE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33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White Horse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27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GOU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7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INBRIDGE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9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CABE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35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Berkshire Hash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22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NCLAI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0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URST, Margar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03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UDD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:5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London Irish Rif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CK, Jonat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4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YLES, Geof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54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YWARD, Matth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:29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831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 April 2011, Compton 20 mile challenge - 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1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Sandhurst Jogg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:47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TER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GRE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11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AN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:3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7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AULT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Lou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12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LYNEUX, Jul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:13: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Headington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40: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3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YNE, Jan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3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Maur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:27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:37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YTON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0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MERON, Fio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2: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NAGHTON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:4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Compton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21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LTON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, Gil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:52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OPHAM, DIA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:05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6323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0:00Z</dcterms:created>
  <dc:creator>Windows User</dc:creator>
  <dc:description/>
  <dc:language>en-US</dc:language>
  <cp:lastModifiedBy>Windows User</cp:lastModifiedBy>
  <dcterms:modified xsi:type="dcterms:W3CDTF">2011-04-24T06:50:00Z</dcterms:modified>
  <cp:revision>2</cp:revision>
  <dc:subject/>
  <dc:title/>
</cp:coreProperties>
</file>