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Compton Downland Challenge April 2011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Compton 40 mile challenge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aturday 23 April 2011. 9:00 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ace Directors' Prize Presentation Lis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ll 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355" w:leader="none"/>
          <w:tab w:val="center" w:pos="9922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25: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OWN, Ry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38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OUGH, COL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38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CMILLAN, Kev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.A.F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There were 3 prize winners in the All Men catego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ll Ladi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355" w:leader="none"/>
          <w:tab w:val="center" w:pos="9922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57: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EATH, Sus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dley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46: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TTON, EDW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11: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OWN, Nico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There were 3 prize winners in the All Ladies catego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7" w:after="0"/>
        <w:rPr>
          <w:rFonts w:ascii="Tahoma" w:hAnsi="Tahoma" w:cs="Tahoma"/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355" w:leader="none"/>
          <w:tab w:val="center" w:pos="9922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10: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OWN, Jul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cclesfiel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There was 1 prize winner in the MV40 category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355" w:leader="none"/>
          <w:tab w:val="center" w:pos="9922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20: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OOKE, N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Yeovil Town R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There was 1 prize winner in the MV50 category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355" w:leader="none"/>
          <w:tab w:val="center" w:pos="9922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31: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ANCETT, K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ers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There was 1 prize winner in the MV60 catego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355" w:leader="none"/>
          <w:tab w:val="center" w:pos="9922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57: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EATH, Sus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dley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There was 1 prize winner in the FV40 category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355" w:leader="none"/>
          <w:tab w:val="center" w:pos="9922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19: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RKE, Jo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ourbrid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There was 1 prize winner in the FV50 category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V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355" w:leader="none"/>
          <w:tab w:val="center" w:pos="9922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:15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ABROOK, Patric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ch Coas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There was 1 prize winner in the FV70 catego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There were 12 prize winners in all.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3991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Compton Downland Challenge April 2011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email:info@sportsystems.co.uk http://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lineRule="auto" w:line="240" w:before="35" w:after="0"/>
        <w:rPr/>
      </w:pPr>
      <w:r>
        <w:rPr>
          <w:rFonts w:cs="Tahoma" w:ascii="Tahoma" w:hAnsi="Tahoma"/>
          <w:color w:val="000000"/>
          <w:sz w:val="18"/>
          <w:szCs w:val="18"/>
        </w:rPr>
        <w:t>Results produced by Compton Harriers. Printed by Compton Harriers on 24 April 2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1 of 1</w:t>
      </w:r>
    </w:p>
    <w:sectPr>
      <w:type w:val="nextPage"/>
      <w:pgSz w:w="11906" w:h="16838"/>
      <w:pgMar w:left="1134" w:right="510" w:gutter="0" w:header="0" w:top="36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6:49:00Z</dcterms:created>
  <dc:creator>Windows User</dc:creator>
  <dc:description/>
  <dc:language>en-US</dc:language>
  <cp:lastModifiedBy>Windows User</cp:lastModifiedBy>
  <dcterms:modified xsi:type="dcterms:W3CDTF">2011-04-24T06:49:00Z</dcterms:modified>
  <cp:revision>2</cp:revision>
  <dc:subject/>
  <dc:title/>
</cp:coreProperties>
</file>