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Downland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Compton 40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lineRule="auto" w:line="240"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97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1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TTERIDGE, S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chester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5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Ry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26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RIGHT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wbur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39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ING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S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3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B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5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SICK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ppen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9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S, Bar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ubbington Gree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50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EMP, Benjam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 Albans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8: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MPHREYS-EVANS, Gi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09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Charl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pto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3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RDAN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getarian Cycling &amp; A.C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5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ADWELL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JOGLEUL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Li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5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TLE, Edw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carborough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7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UXON, Ke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fleet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8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llerica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EW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ole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Philip 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ity of Salisbury A&amp;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8: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ARD, Ric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worth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8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CINTOSH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nley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8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JOGLEUL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9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YER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MAN, Gar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dge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9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OLE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net Roadrunners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0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LAN, Pe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dley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0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LARKE, Jo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ourbrid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1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CKBAIN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JOGLEUL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3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3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Gra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d Essex Casua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5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gwoo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6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T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7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CKET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stock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49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GA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5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ANE, Bil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5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N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eovil Town R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7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TONE, Rode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pton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58: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HEFFIELD, Dre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3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GAN, Em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etro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5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DY, Sha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ymstock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9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RDON, Ste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AM JOGLEUL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9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GELEY, Chr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unts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NNING, Jonath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2: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RSLEY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mbourne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4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NNIE, Gav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9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ON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ippenham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0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OODUS, Steph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cester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1: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gan Runners U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1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OODWI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nchester and distric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5: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TTS, Col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DWARDS, Sha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7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ILES, J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clesfiel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7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cclesfield harri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9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E, An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9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ADE, Vaug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1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ACKER, Ste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psley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Compton Downland Challenge, Compton 40 - Saturday 3 April 2010. 9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lineRule="auto" w:line="240" w:before="35" w:after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X, Gar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ytchett Manor Strid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2: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ALMERS, Ph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7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37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Maur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1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RUMP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7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VES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rmy Athlet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9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BBINS, Debor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fleet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49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WSON, Erne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enfleet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1: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'ROZARIO, Warr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ndwell Valley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1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Ro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1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TONE, Mel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gwoo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04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IND, Ali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distance walkers asso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6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UNDY, J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8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AUN, In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llingham Trot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9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EHA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stable R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19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YMEN, Gly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ighton fun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1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HOWNSMITH, Lauren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1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LOTT, Mart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efra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5: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AWYER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ing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5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IVENS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6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AKANO, Hide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rking &amp; Mole Valle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LMORE, An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0: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OTHER, T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2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WERDINE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dcot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35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UNN, Mat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K NetRun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1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Eduard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2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I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3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IMSDALE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xford City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7: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LTON, Jul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8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YNOLD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8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SBITT, Gu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01: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02: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ERY, J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erts Phoenix A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02: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ESTON, And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distance walkers asso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05: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NNINGS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lei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07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UNNA, Elizabe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07: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l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astleigh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19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YTE, J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19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YTE, Den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5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TON, Ki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6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BB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il Running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26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MSLEY, Sim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idenhea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59: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LDERSON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:59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RTIN, Jud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27: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UART, Ke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etcheveryone running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0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YTLER, Kath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ading Road Runn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02: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ABROOK, Patri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ch Coas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:58: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ON, Franc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05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592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DC 201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4 April 2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1:34:00Z</dcterms:created>
  <dc:creator>Windows User</dc:creator>
  <dc:description/>
  <dc:language>en-US</dc:language>
  <cp:lastModifiedBy>Windows User</cp:lastModifiedBy>
  <dcterms:modified xsi:type="dcterms:W3CDTF">2010-04-04T11:34:00Z</dcterms:modified>
  <cp:revision>2</cp:revision>
  <dc:subject/>
  <dc:title/>
</cp:coreProperties>
</file>