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57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Downland Challeng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19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40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3 April 2010. 9:00 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 of the Mixed team team compe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(3 competitors per team. Based on cumulative time.)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TEAM JOGLEUL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15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ADWELL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8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LE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1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CKBAIN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:35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3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58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FFIELD, 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5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TS, Co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:06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Benfleet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27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UXON, Ke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49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IBBINS, Debo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49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WSON, Ernes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:06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Dunstable R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55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, Bi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0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NNING, Jonath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9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EHAN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:24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9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DE, A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9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DE, Vaug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32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ALMERS, Ph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:31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39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ODING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4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NNIE, Ga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02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YTLER, Kath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:55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30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THER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TON, K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6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BBS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:22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2378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DC 201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4 April 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29:00Z</dcterms:created>
  <dc:creator>Windows User</dc:creator>
  <dc:description/>
  <dc:language>en-US</dc:language>
  <cp:lastModifiedBy>Windows User</cp:lastModifiedBy>
  <dcterms:modified xsi:type="dcterms:W3CDTF">2010-04-04T11:29:00Z</dcterms:modified>
  <cp:revision>2</cp:revision>
  <dc:subject/>
  <dc:title/>
</cp:coreProperties>
</file>