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u w:val="single"/>
        </w:rPr>
        <w:t>Compton Downland Challenge April 2011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u w:val="single"/>
        </w:rPr>
        <w:t>Compton 20 mile challenge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7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aturday 23 April 2011. 9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lineRule="auto" w:line="240" w:before="97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lineRule="auto" w:line="240" w:before="12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0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SICK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ippenha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3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TERSON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7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GOU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 Horse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0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SHER, Ga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ll Runners Asso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36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47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TER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ndhurst Jogg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0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DAMS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d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1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LL, Gra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dermast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2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UTTLEMAN, J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2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CHARDSON, Ne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am ba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4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EFFIELD, 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5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TSHIRE, COR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don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7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LSHER, NE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UGBY AND NORTHAMPT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7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MAS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dcot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8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RAPSON, YVET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8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RAPSON, STEPH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8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LAWAY, DE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9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9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NGWORTH, Alistai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msey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0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SON, Jas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0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VELESS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d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0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LAN, PEA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d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2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HILLIPS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don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4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TES, KATHER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ynsham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5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YNCH, Dani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atford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5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INES, Willi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atford Upon A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8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ON, Anne-Ma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9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NTON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3: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Nig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4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LUNDELL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d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5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EREDITH, RY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6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BURN, Rob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6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NIE, A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don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7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CTER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8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AVILL, Heat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8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NSON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am ba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9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UT, T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0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DMONDSON, Row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0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ROLL, MICHEL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most Athlet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0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ULD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mbrid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1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YLOTT, Way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rden Cit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2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NCLAIR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rkshire Hash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4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CKETT, Caroly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idenhead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6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OSS, Step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6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EANE, Jacin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6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RTIMER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6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WYER, T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ing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7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THS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dcot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8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COTT, S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0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URST, Margar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rkshire Hash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0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CK, Zo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0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FFNEY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1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WYER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ing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2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RD, GRE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ndhurst Jogg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2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VIS, J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rts Phoeni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3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CKETT, Jerem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idenhead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4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KIDMORE, Ni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ompton Downland Challenge April 2011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24 April 2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Compton Downland Challenge April 2011, Compton 20 mile challenge - Saturday 23 April 2011. 9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lineRule="auto" w:line="240" w:before="35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4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LES, JA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4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OD, NIG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gwoo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5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CH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5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AH, Wadu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7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YTON, GA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8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S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8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ALCUS, Bret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9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IG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9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VAGE, B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CK, Jonat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ndon Irish Rif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0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RRY, Alis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dington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3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UEST, Hel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mbridge 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7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ULT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9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DGER, Alex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1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ENCH, CATHER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3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UMBLES, All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gwoo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3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INGIER, SOPH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CKPORT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4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YLES, Geof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ndon Irish Rif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4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YWARD, Matth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ndon Irish Rif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5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RROCH, Li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irencester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5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ESMORE, Rup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irencester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5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VENSCROFT, SOPH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5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RBY, E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stable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5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PHY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stable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5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DBROOK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7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IBBONS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stbury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7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INBRIDGE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 Horse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8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CNAB, Shei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la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0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K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C&amp;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RKES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1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WELL, Em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stbury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2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BURN, A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3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UDD, COL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rkshire Hash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3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BBER, 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4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ESS, Malgorza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bingdon Ambl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5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EVES, DUNC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8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WERDINE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dcot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8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CARBOROUGH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dcot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9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CABE, J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 Horse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0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IERS, TOB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0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HILLIPS, TRAC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1: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WNSEND, Matth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1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RNES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Runners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2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OPER, Lou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2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LYNEUX, Jul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5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URY, T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nches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8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DHAM, NICO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aggl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8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EY, Pau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1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LTON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to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2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CCAS, Abra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3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RRETT, Scot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3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YNE, Jan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dington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3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ODYATT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ity of Norwi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8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RRIS, Pe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 Marathon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9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AKER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32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RD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 Horse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35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OKE, Orland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Yeovil Town R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35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FFNEY, Oo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llingd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35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MPENSTALL, Steph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45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THABY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Molton Struggl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143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ompton Downland Challenge April 2011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24 April 2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2 of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Compton Downland Challenge April 2011, Compton 20 mile challenge - Saturday 23 April 2011. 9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lineRule="auto" w:line="240" w:before="35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45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AL, Gly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Molton Struggl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46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OKE, Flo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Yeovil Town R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50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MERON, Fio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52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, Gill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to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52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PHAM, DIA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to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59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VIS, J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urgess Hill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01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ININGTON, JOA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01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UDD, Crai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01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LLER, Dougl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11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AN, JAN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ndhurst Jogg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12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TKINSON, Dam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22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NAGHTON, Mi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23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Maure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dington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31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WNSEND, 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43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UND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08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ENT, CAR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08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UMPHREYS-EVANS, 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08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UMPHREYS-EVANS, LIND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12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'FARRELL, RA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14: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ENT, Re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There were 137 finishers in the All Competitors category.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9088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ompton Downland Challenge April 2011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24 April 2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3 of 3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6:51:00Z</dcterms:created>
  <dc:creator>Windows User</dc:creator>
  <dc:description/>
  <dc:language>en-US</dc:language>
  <cp:lastModifiedBy>Windows User</cp:lastModifiedBy>
  <dcterms:modified xsi:type="dcterms:W3CDTF">2011-04-24T06:51:00Z</dcterms:modified>
  <cp:revision>2</cp:revision>
  <dc:subject/>
  <dc:title/>
</cp:coreProperties>
</file>