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u w:val="single"/>
        </w:rPr>
        <w:t>Compton Downland Challenge April 2011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u w:val="single"/>
        </w:rPr>
        <w:t>Compton 40 mile challenge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7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aturday 23 April 2011. 9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lineRule="auto" w:line="240" w:before="97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lineRule="auto" w:line="240" w:before="12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25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, Ry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38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UGH, COL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38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CMILLAN, Ke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.A.F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41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NTAGUE, Jus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indo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49: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ENT, Charles Javi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57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EATH, Sus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d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07: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UMPHREYS-EVANS, GI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10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, Jul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cclesfiel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11: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SS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 Marathon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12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D, Stev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13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RKINSON, FINT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14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EADWELL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dington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20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OKE, N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Yeovil Town R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25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EFFORD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Runners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27: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CHARDS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dington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30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LKLATE, RIC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eltenham Tri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31: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ANCETT, K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35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CWILLIAMS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35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EWART, THOM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38: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MERON-WOOD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stings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38: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TTON, Robb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 Norfolk Beach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43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XON, CLE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mbridge 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46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TTON, EDW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54: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TLEY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verton Harriers &amp;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01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DGLEY, Christop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05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ENCH, Jas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07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W, RIC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EEN, MALCOL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nches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1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OMPSON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 MARATHON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1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, Nico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2: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AN HUYSSTEEN, S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wbur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2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CKLESBY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3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LLINS, Benjam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5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TT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8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UTCH, N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9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RKE, Jo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urbrid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1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ON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1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ILPATRICK, S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Runners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3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STER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mbrid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6: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LES, J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yt Valley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6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ARGAS, Hern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7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PLES, Loui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8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NN, Stua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rts Phoeni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8: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ATLEY, Phil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rkshire Hash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9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TT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35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EHAN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stable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36: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I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41: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ID, GRA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adworth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48: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WINGTON, Ton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51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RTRIDGE, FRAS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venoaks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54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MPSON, Maure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54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KEFIELD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rpentine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55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ANDLER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mbledon Windmil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56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RCIA, ANA M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57: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RCH, Se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slwyn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59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EFFEN, CLI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otton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02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PICELLA, PAOL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ompton Downland Challenge April 2011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24 April 2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1 of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Compton Downland Challenge April 2011, Compton 40 mile challenge - Saturday 23 April 2011. 9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lineRule="auto" w:line="240" w:before="35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05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OKE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06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NE, JOAN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06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OLE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anet Road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07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N, An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GAN RUNNERS U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07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VIS, Ph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bury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09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OPER, LAU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10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VIES, B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13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TTON, MATTH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EAT YARMOUTH ROAD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UNNERS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17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TON, Em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17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TON, WAR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17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N, AND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17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EACH, CHR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19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CCALLUM, JEA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19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YMEN, Gly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23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YADAVE, Rus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 Marathon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23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RCH, Cole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slwyn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23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ERY, Jo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23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MAN, T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indon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23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OPER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anet Road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23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HEAD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24: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OKE, Soph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Yeovil Town R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26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UT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29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RR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venoaks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33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EFFERUY, RO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37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ENT, Eduard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41: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Maure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rkshire Hash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41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IENERT, RO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41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LKLATE, Rach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ampton City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41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LKLATE, An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ampton City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41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OKSEY, 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adworth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44: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SS, Melan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 Marathon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44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ENNINGS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astleig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47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RNES, Ro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 Marathon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51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VES, 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rm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53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YENS, SALL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54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NNANE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slwyn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55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Y, MA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WE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56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BBS, Pat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58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ILBERT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 Marathon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58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AVIS, J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urgess Hill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58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S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urgess Hill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14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MILTON, MA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GAN RUNNERS U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24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LD, Li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N HAA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25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UCKLEY, Sus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etcheveryone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26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WTELL, JANN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26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URY, T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nches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27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NCE, ELIZABE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27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ULD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d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28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SBITT, Gu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57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RLEY, Li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58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'ROZARIO, WAR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ndwell Valley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58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NDY, J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tto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03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OMASON, Franc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Runners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51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ELSOM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: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YTLER, Kath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:18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ABROOK, Patric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ch Coas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There were 113 finishers in the All Competitors category.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542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ompton Downland Challenge April 2011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24 April 2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2 of 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6:52:00Z</dcterms:created>
  <dc:creator>Windows User</dc:creator>
  <dc:description/>
  <dc:language>en-US</dc:language>
  <cp:lastModifiedBy>Malc</cp:lastModifiedBy>
  <cp:lastPrinted>2011-04-24T12:32:00Z</cp:lastPrinted>
  <dcterms:modified xsi:type="dcterms:W3CDTF">2011-04-24T11:32:00Z</dcterms:modified>
  <cp:revision>4</cp:revision>
  <dc:subject/>
  <dc:title/>
</cp:coreProperties>
</file>